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令和　　年　　月　　日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right="240" w:hanging="0"/>
        <w:jc w:val="right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狭山市立中央中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保護者氏名　　　　　　　　　　印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60"/>
        </w:rPr>
        <w:t>住 所 変 更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0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</w:rPr>
      </w:r>
    </w:p>
    <w:p>
      <w:pPr>
        <w:pStyle w:val="Normal"/>
        <w:ind w:firstLine="240"/>
        <w:rPr/>
      </w:pPr>
      <w:r>
        <w:rPr/>
        <w:t>下記のとおり住所を変更しますのでお届けし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住所変更する生徒氏名　　　　　年　　　組（　　）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・旧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旧住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383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388.8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新住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3839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388.8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93839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388.8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280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start="1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50:00Z</dcterms:created>
  <dc:creator>教育センター</dc:creator>
  <dc:description/>
  <cp:keywords/>
  <dc:language>en-US</dc:language>
  <cp:lastModifiedBy>狭山市教育委員会</cp:lastModifiedBy>
  <cp:lastPrinted>2014-04-06T19:36:00Z</cp:lastPrinted>
  <dcterms:modified xsi:type="dcterms:W3CDTF">2019-04-14T03:29:00Z</dcterms:modified>
  <cp:revision>3</cp:revision>
  <dc:subject/>
  <dc:title/>
</cp:coreProperties>
</file>